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6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赵丽萍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2"/>
        <w:gridCol w:w="512"/>
        <w:gridCol w:w="566"/>
        <w:gridCol w:w="1603"/>
        <w:gridCol w:w="2779"/>
        <w:gridCol w:w="2784"/>
        <w:gridCol w:w="514"/>
      </w:tblGrid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旭光橡胶制品有限公司</w:t>
            </w:r>
            <w:bookmarkEnd w:id="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桂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1868483</w:t>
            </w:r>
            <w:bookmarkEnd w:id="4"/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衡水市冀州区春风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衡水市冀州区春风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1.02;17.06.01;17.1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1.02;17.06.01;17.1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1.02;17.06.01;17.12.05</w:t>
            </w:r>
            <w:bookmarkEnd w:id="1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资质许可范围内桥梁支座（盆式支座、球形支座）、桥梁伸缩装置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资质许可范围内桥梁支座（板式橡胶支座、高阻尼隔震橡胶支座、水平力分散型橡胶支座）、建筑橡胶支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隔震支座、铅芯隔震支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止水带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许可范围内桥梁支座（板式橡胶支座、盆式支座、球形支座、高阻尼隔震橡胶支座、水平力分散型橡胶支座）、桥梁伸缩装置、建筑橡胶支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隔震支座、铅芯隔震支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止水带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许可范围内桥梁支座（板式橡胶支座、盆式支座、球形支座、高阻尼隔震橡胶支座、水平力分散型橡胶支座）、桥梁伸缩装置、建筑橡胶支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隔震支座、铅芯隔震支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止水带的生产所涉及场所相关的职业健康安全管理活动</w:t>
            </w:r>
            <w:bookmarkEnd w:id="17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1.02,17.06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2.0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0120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0120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012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晓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328906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1.02,17.06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1.02,17.06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1.02,17.06.0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古晨工程橡胶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1.0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058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9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9T07:03:0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