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旭光橡胶制品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桂喜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6848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资质许可范围内桥梁支座（盆式支座、球形支座）、桥梁伸缩装置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许可范围内桥梁支座（板式橡胶支座、高阻尼隔震橡胶支座、水平力分散型橡胶支座）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桥梁支座（板式橡胶支座、盆式支座、球形支座、高阻尼隔震橡胶支座、水平力分散型橡胶支座）、桥梁伸缩装置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桥梁支座（板式橡胶支座、盆式支座、球形支座、高阻尼隔震橡胶支座、水平力分散型橡胶支座）、桥梁伸缩装置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所涉及场所相关的职业健康安全管理活动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7.06.01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晓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3289068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,17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7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,17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古晨工程橡胶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6:56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