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航达机载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t>姜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66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3</w:t>
      </w:r>
      <w:r>
        <w:rPr>
          <w:rFonts w:ascii="宋体" w:hAnsi="宋体" w:cs="宋体"/>
          <w:spacing w:val="-20"/>
        </w:rPr>
        <w:t>日</w:t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3-02-23T07:48:4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2BAA75354B1EB79512F0E30339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