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航达机载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孙冀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3" w:name="联系人手机"/>
            <w:r>
              <w:rPr>
                <w:color w:val="000000"/>
                <w:szCs w:val="21"/>
              </w:rPr>
              <w:t>13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019392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  <w:lang w:val="en-US" w:eastAsia="zh-CN"/>
              </w:rPr>
              <w:t>01939277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辽宁省沈阳市于洪区沈北西路</w:t>
            </w:r>
            <w:r>
              <w:rPr>
                <w:color w:val="000000"/>
                <w:szCs w:val="21"/>
              </w:rPr>
              <w:t>239-6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空调设备、液压设备、特种车辆（限空调车、通风车、油泵车）的改装；航空仪器仪表、航空保障设备生产制造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8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20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1</w:t>
            </w:r>
          </w:p>
        </w:tc>
      </w:tr>
      <w:tr>
        <w:trPr>
          <w:trHeight w:val="98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1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2-23T03:18:4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46C9B7D6C4269B87B639DD744B4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