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81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山东智翼航空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8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冠林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宜东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10813054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910813054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山东省德州市经济技术开发区袁桥镇东方红东路</w:t>
            </w:r>
            <w:r>
              <w:rPr/>
              <w:t>6596</w:t>
            </w:r>
            <w:r>
              <w:rPr/>
              <w:t>号（德州中元科技创新园股份有限公司院内</w:t>
            </w:r>
            <w:r>
              <w:rPr/>
              <w:t>E</w:t>
            </w:r>
            <w:r>
              <w:rPr/>
              <w:t>座</w:t>
            </w:r>
            <w:r>
              <w:rPr/>
              <w:t>E-S-106)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山东省德州市经济技术开发区袁桥镇东方红东路</w:t>
            </w:r>
            <w:r>
              <w:rPr/>
              <w:t>6596</w:t>
            </w:r>
            <w:r>
              <w:rPr/>
              <w:t>号（德州中元科技创新园股份有限公司院内</w:t>
            </w:r>
            <w:r>
              <w:rPr/>
              <w:t>E</w:t>
            </w:r>
            <w:r>
              <w:rPr/>
              <w:t>座</w:t>
            </w:r>
            <w:r>
              <w:rPr/>
              <w:t>E-S-106)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无人机的技术开发；计算机软件研发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3.02.01;34.05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.02.01,34.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51338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9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