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28130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3.02.2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33020</wp:posOffset>
          </wp:positionV>
          <wp:extent cx="436245" cy="43624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3-02-23T08:07:2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A19CEB9114B578192A42FE303EE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