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4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0"/>
        <w:gridCol w:w="683"/>
        <w:gridCol w:w="120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诚鑫家具有限公司</w:t>
            </w:r>
            <w:bookmarkEnd w:id="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文成</w:t>
            </w:r>
            <w:bookmarkEnd w:id="3"/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67222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田口村村北</w:t>
            </w:r>
            <w:bookmarkEnd w:id="1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田口村村北</w:t>
            </w:r>
            <w:bookmarkEnd w:id="13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床铺、课桌椅、餐桌餐台餐椅、办公椅、排椅、办公家具、五金配件、塑料配件、木制品、钢管、铁皮柜、玻璃家具、一类医疗器械、货架、展架的生产及销售所涉及的售后服务（销售的技术支持、配送安装、维修服务、退换货、投诉处理）（五星级）。</w:t>
            </w:r>
            <w:bookmarkEnd w:id="17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cer</cp:lastModifiedBy>
  <cp:lastPrinted>2018-05-31T08:24:00Z</cp:lastPrinted>
  <dcterms:modified xsi:type="dcterms:W3CDTF">2023-02-22T06:35:41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