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霸州市三合众鑫家具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3-02-23T01:42:16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B4A69EFA94654ADC7D8FD98B67E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