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大庆宏升石油机械设备制造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黑龙江省大庆市林甸县林甸镇鹤乡路西五段路北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黑龙江省大庆市林甸县林甸镇鹤乡路西五段路北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石油机械设备配件（含石油和天然气开采专用及辅助性设备配件、钻采配件、油田非标件、环保污油污水处理装置及其再生利用装置、管杆在线清洗装置）、井下工具及配件、金属门窗、油田板房、野营房、农业机械（精密播种机）的生产和销售（以上产品不含生产许可证产品）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抽油杆清洗刮蜡装置、油管清洁装置、抽油机传动系统智能调整装置及配件、抽油机降冲次节能装置及配件的机械加工；抽油机维修（减速箱滤油及清洗），电器设备、电子产品、仪器仪表销售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石油机械设备配件（含石油和天然气开采专用及辅助性设备配件、钻采配件、油田非标件、环保污油污水处理装置及其再生利用装置、管杆在线清洗装置）、井下工具及配件、金属门窗、油田板房、野营房、农业机械（精密播种机）的生产和销售（以上产品不含生产许可证产品）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抽油杆清洗刮蜡装置、油管清洁装置、抽油机传动系统智能调整装置及配件、抽油机降冲次节能装置及配件的机械加工；抽油机维修（减速箱滤油及清洗），电器设备、电子产品、仪器仪表销售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骆海燕    日期   </w:t>
            </w:r>
            <w:bookmarkStart w:id="14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02-20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娟子</cp:lastModifiedBy>
  <cp:lastPrinted>2016-12-09T14:13:00Z</cp:lastPrinted>
  <dcterms:modified xsi:type="dcterms:W3CDTF">2023-02-20T06:54:4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DD687837E4758A9672FB107141EF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