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军华保安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24940" cy="12052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7500" cy="11918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6865" cy="11906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亭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消控室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巡逻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6865" cy="11906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3055" cy="11874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74165" cy="11811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3-02-27T06:46:5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