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3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93"/>
        <w:gridCol w:w="7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军华保安服务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叶倩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20993652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1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祥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祥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宸文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拱墅区郁世门街与丽水北路交叉口西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保安服务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门卫、巡逻、守护、随身防卫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门卫、巡逻、守护、随身防卫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门卫、巡逻、守护、随身防卫）所涉及场所相关的职业健康安全管理活动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0T06:46:3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