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5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科采能源装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孙保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于养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2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8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3-02-27T07:07:24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1F36D9FAD40DA9DFB94B4A65A45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