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11"/>
        <w:gridCol w:w="199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科采能源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浑如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10004008</w:t>
            </w:r>
            <w:bookmarkEnd w:id="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1000400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咸新区空港新城昭容南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中南高科西安临空产业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-101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、石油专用工具、仪器仪表、井口装置及配件、井下工具的研发、生产、销售、安装及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2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26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spacing w:lineRule="atLeast" w:line="0"/>
              <w:ind w:right="360" w:firstLine="157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孙保健</w:t>
            </w:r>
          </w:p>
          <w:p>
            <w:pPr>
              <w:pStyle w:val="Normal"/>
              <w:spacing w:lineRule="atLeast" w:line="0"/>
              <w:ind w:right="360" w:firstLine="157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于养奇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57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孙保健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3-02-28T00:48:0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10EA67234C00BDDBD069CD2CBA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