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山东智翼航空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文廷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山东智翼航空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