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智翼航空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</w:rPr>
        <w:t>智翼航空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智翼航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1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Cs w:val="21"/>
        </w:rPr>
        <w:t>智翼航空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1-14T08:37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