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智翼航空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1305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130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宜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的技术开发；计算机软件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951338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