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皓基流体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高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6-874145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6-874145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玉环市芦浦经济开发区金地袱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铜阀门、铜管件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杨子林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杨子林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2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杨子林</cp:lastModifiedBy>
  <cp:lastPrinted>2017-02-21T15:35:00Z</cp:lastPrinted>
  <dcterms:modified xsi:type="dcterms:W3CDTF">2023-02-26T04:01:0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23292AED46C887F186FA7B9A39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