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2-2022-QF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49"/>
        <w:gridCol w:w="631"/>
        <w:gridCol w:w="662"/>
        <w:gridCol w:w="22"/>
        <w:gridCol w:w="1797"/>
        <w:gridCol w:w="1669"/>
        <w:gridCol w:w="2897"/>
        <w:gridCol w:w="807"/>
      </w:tblGrid>
      <w:tr>
        <w:trPr>
          <w:trHeight w:val="2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习水县库洲农业发展有限公司</w:t>
            </w:r>
            <w:bookmarkEnd w:id="2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一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71395590</w:t>
            </w:r>
            <w:bookmarkEnd w:id="4"/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习水县东皇街道习酒大道浙地鳛部未来港（原习水五洲国际商贸城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习水县东皇街道习酒大道浙地鳛部未来港（原习水五洲国际商贸城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6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散装高粱、小麦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贵州省遵义市习水县东皇街道习酒大道浙地鳛部未来港（原习水五洲国际商贸城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贵州省习水县库洲农业发展有限公司的初级农产品（散装高粱、小麦）的销售</w:t>
            </w:r>
            <w:bookmarkEnd w:id="17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8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1T09:01:2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