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烟台尚乎数码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2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烟台尚乎数码科技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082-2022-Q-2023</w:t>
      </w:r>
      <w:bookmarkEnd w:id="4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3-03-08T02:11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