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6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瑞达矿用设备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许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82966370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新区西部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丰泽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新区西部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丰泽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23.07.02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的气体监测智能仪表仪器、自救器、劳保防护服的生产</w:t>
            </w:r>
            <w:bookmarkEnd w:id="17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,23.07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1T01:56:0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