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瑞达矿用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.4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.4.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公司的业务模式固定，按照行业标准生产，不涉及设计开发过程，故</w:t>
            </w:r>
            <w:r>
              <w:rPr>
                <w:rFonts w:cs="Times New Roma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设计开发条款不适用，其不适用的要求不影响组织确保其产品和服务合格的能力和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Times New Roman"/>
                <w:sz w:val="11"/>
                <w:szCs w:val="11"/>
              </w:rPr>
            </w:pPr>
            <w:r>
              <w:rPr>
                <w:rFonts w:cs="Times New Roma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李宝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李宝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023 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宝花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3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3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19-03-27T11:04:00Z</cp:lastPrinted>
  <dcterms:modified xsi:type="dcterms:W3CDTF">2023-02-24T02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