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1"/>
        <w:gridCol w:w="694"/>
        <w:gridCol w:w="724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瑞达矿用设备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玲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2966370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西部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丰泽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西部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丰泽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3.07.02</w:t>
            </w:r>
            <w:bookmarkEnd w:id="1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气体监测智能仪表仪器、自救器、劳保防护服的生产</w:t>
            </w:r>
            <w:bookmarkEnd w:id="18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23.07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1T01:52:2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