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瑞达矿用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6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李宝花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3.2.24</w:t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3-02-23T10:13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