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射洪市凡博纸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2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射洪市凡博纸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02-2021-Q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bookmarkStart w:id="4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4"/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2-23T11:4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