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射洪市凡博纸制品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射洪市凡博纸制品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3-02-23T11:47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