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2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射洪市凡博纸制品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吉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1923188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遂宁市射洪市太和大道北段东侧银华工业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桥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工业园区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遂宁市射洪市太和大道北段东侧银华工业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桥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工业园区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1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纸箱的生产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2T05:54:1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