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中昇东浩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31750</wp:posOffset>
                  </wp:positionV>
                  <wp:extent cx="2400935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81280</wp:posOffset>
                  </wp:positionV>
                  <wp:extent cx="2400935" cy="1800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9558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1185</wp:posOffset>
                  </wp:positionH>
                  <wp:positionV relativeFrom="paragraph">
                    <wp:posOffset>1397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4T07:19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