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3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98"/>
        <w:gridCol w:w="556"/>
        <w:gridCol w:w="594"/>
        <w:gridCol w:w="25"/>
        <w:gridCol w:w="1514"/>
        <w:gridCol w:w="2440"/>
        <w:gridCol w:w="2556"/>
        <w:gridCol w:w="767"/>
      </w:tblGrid>
      <w:tr>
        <w:trPr>
          <w:trHeight w:val="2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中昇东浩实业有限公司</w:t>
            </w:r>
            <w:bookmarkEnd w:id="2"/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左朝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48599531</w:t>
            </w:r>
            <w:bookmarkEnd w:id="4"/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黔南州贵定县昌明镇昌明经济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融信天利重工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1"/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黔南州贵定县昌明镇昌明经济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融信天利重工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2"/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;17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;17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;17.11.03</w:t>
            </w:r>
            <w:bookmarkEnd w:id="16"/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预制构件模具的设计、生产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混凝土预制构件的设计、生产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制构件模具的设计、生产和销售，混凝土预制构件的设计、生产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预制构件模具的设计、生产和销售，混凝土预制构件的设计、生产和销售所涉及场所的相关职业健康安全管理活动</w:t>
            </w:r>
            <w:bookmarkEnd w:id="17"/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1,17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1,17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1,17.11.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1.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3T08:29:0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