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贵州中昇东浩实业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43-2023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杨珍全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3.3.2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3-03-02T02:47:56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