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美斯特机械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9090" cy="2157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6715" cy="2194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5920" cy="2187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02T06:36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