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美斯特机械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7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美斯特机械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7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3-03-02T01:41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