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3.3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美斯特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美斯特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3-02T01:42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