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u w:val="single"/>
          <w:lang w:val="en-GB" w:eastAsia="zh-CN"/>
        </w:rPr>
        <w:t>文平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67-2022-QEO</w:t>
          </w:r>
          <w:bookmarkEnd w:id="0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-2023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美斯特机械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2-27T04:51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