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外信息技术（江西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700265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7002652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系统运行维护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文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5166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