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海外信息技术（江西）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慧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7002652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700265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南昌高新技术产业开发区高新二路</w:t>
            </w:r>
            <w:r>
              <w:rPr/>
              <w:t>18</w:t>
            </w:r>
            <w:r>
              <w:rPr/>
              <w:t>号高新创业园创业大厦</w:t>
            </w:r>
            <w:r>
              <w:rPr/>
              <w:t>401-40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南昌高新技术产业开发区高新二路</w:t>
            </w:r>
            <w:r>
              <w:rPr/>
              <w:t>18</w:t>
            </w:r>
            <w:r>
              <w:rPr/>
              <w:t>号高新创业园创业大厦</w:t>
            </w:r>
            <w:r>
              <w:rPr/>
              <w:t>401-40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信息系统运行维护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文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5166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