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1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94"/>
        <w:gridCol w:w="678"/>
        <w:gridCol w:w="786"/>
        <w:gridCol w:w="74"/>
        <w:gridCol w:w="1371"/>
        <w:gridCol w:w="1232"/>
        <w:gridCol w:w="2316"/>
        <w:gridCol w:w="1291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旭派克智能科技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月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8722500</w:t>
            </w:r>
            <w:bookmarkEnd w:id="4"/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吴兴区外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物流设备、智能包装设备的生产所涉及场所的相关职业健康安全管理活动</w:t>
            </w:r>
            <w:bookmarkEnd w:id="1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沈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12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日盛净化设备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5T02:20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