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文平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52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尊上伯乐文化传播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3-02-20T03:16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