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成都尊上伯乐文化传播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1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2.6.1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1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 xml:space="preserve">2022.6.1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文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文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2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文平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3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3-02-20T03:05:00Z</dcterms:modified>
  <cp:revision>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