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52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09"/>
        <w:gridCol w:w="874"/>
        <w:gridCol w:w="370"/>
        <w:gridCol w:w="397"/>
        <w:gridCol w:w="1567"/>
        <w:gridCol w:w="1014"/>
        <w:gridCol w:w="1272"/>
        <w:gridCol w:w="1559"/>
        <w:gridCol w:w="547"/>
        <w:gridCol w:w="690"/>
      </w:tblGrid>
      <w:tr>
        <w:trPr>
          <w:trHeight w:val="24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尊上伯乐文化传播有限公司</w:t>
            </w:r>
            <w:bookmarkEnd w:id="2"/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宋娇</w:t>
            </w:r>
            <w:bookmarkEnd w:id="3"/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983169629</w:t>
            </w:r>
            <w:bookmarkEnd w:id="4"/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温江区柳城街道永宁正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7-46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一层</w:t>
            </w:r>
            <w:bookmarkEnd w:id="12"/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温江区柳城街道永宁正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7-46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一层</w:t>
            </w:r>
            <w:bookmarkEnd w:id="13"/>
          </w:p>
        </w:tc>
      </w:tr>
      <w:tr>
        <w:trPr>
          <w:trHeight w:val="44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：政通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春季开学典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：温江区政通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范围：广告服务制作及安装，活动设备安装搭建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8.09.02;32.16.06;35.05.01</w:t>
            </w:r>
            <w:bookmarkEnd w:id="16"/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告设计、制作、安装；舞台设备的租赁、安装</w:t>
            </w:r>
            <w:bookmarkEnd w:id="17"/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8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09.02,32.16.06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05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935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;SimSun" w:ascii="宋体;SimSun" w:hAnsi="宋体;SimSun"/>
          <w:color w:val="000000"/>
          <w:kern w:val="0"/>
          <w:szCs w:val="21"/>
        </w:rPr>
        <w:t>2023-02-17</w:t>
      </w:r>
      <w:bookmarkEnd w:id="19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ms Rmn" w:hAnsi="Tms Rmn" w:cs="Tms Rmn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24309</cp:lastModifiedBy>
  <cp:lastPrinted>2018-05-31T08:24:00Z</cp:lastPrinted>
  <dcterms:modified xsi:type="dcterms:W3CDTF">2023-02-21T04:10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