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古汉信息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1560" cy="46005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6005" cy="81788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86475" cy="45643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01080" cy="81343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813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1560" cy="46005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3-04T00:12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