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古汉信息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7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古汉信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47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3-02-28T13:00:4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