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古汉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古汉信息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7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28T12:24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