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古汉信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9.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9.1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郭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郭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郭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3-02-28T12:18:1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