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6"/>
        <w:gridCol w:w="551"/>
        <w:gridCol w:w="589"/>
        <w:gridCol w:w="26"/>
        <w:gridCol w:w="1601"/>
        <w:gridCol w:w="2398"/>
        <w:gridCol w:w="2512"/>
        <w:gridCol w:w="766"/>
      </w:tblGrid>
      <w:tr>
        <w:trPr>
          <w:trHeight w:val="2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铭源行科技有限公司</w:t>
            </w:r>
            <w:bookmarkEnd w:id="2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美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3657802</w:t>
            </w:r>
            <w:bookmarkEnd w:id="4"/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仙桃街道百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华辰财富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20-0157</w:t>
            </w:r>
            <w:bookmarkEnd w:id="11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金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渝都会首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9</w:t>
            </w:r>
            <w:bookmarkEnd w:id="12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3.02.04</w:t>
            </w:r>
            <w:bookmarkEnd w:id="16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开发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运维及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开发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运维及技术服务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开发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运维及技术服务所涉及场所相关的职业健康安全管理活动</w:t>
            </w:r>
            <w:bookmarkEnd w:id="17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2,33.02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,33.02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7T09:21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