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4"/>
        <w:gridCol w:w="88"/>
        <w:gridCol w:w="1306"/>
        <w:gridCol w:w="1269"/>
        <w:gridCol w:w="942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铭源行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美英</w:t>
            </w:r>
            <w:bookmarkEnd w:id="3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3657802</w:t>
            </w:r>
            <w:bookmarkEnd w:id="4"/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仙桃街道百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华辰财富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20-0157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金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渝都会首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9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3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3.02.04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开发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运维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开发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运维及技术服务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开发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运维及技术服务所涉及场所相关的职业健康安全管理活动</w:t>
            </w:r>
            <w:bookmarkEnd w:id="1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3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,33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3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7T09:18:1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