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3045</wp:posOffset>
            </wp:positionH>
            <wp:positionV relativeFrom="paragraph">
              <wp:posOffset>-120015</wp:posOffset>
            </wp:positionV>
            <wp:extent cx="6477000" cy="9064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3.3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嘉兴元元节能建材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嘉兴元元节能建材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3-03-11T06:43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