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8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1"/>
        <w:gridCol w:w="631"/>
        <w:gridCol w:w="696"/>
        <w:gridCol w:w="46"/>
        <w:gridCol w:w="1768"/>
        <w:gridCol w:w="1436"/>
        <w:gridCol w:w="2590"/>
        <w:gridCol w:w="1004"/>
      </w:tblGrid>
      <w:tr>
        <w:trPr>
          <w:trHeight w:val="2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元元节能建材有限公司</w:t>
            </w:r>
            <w:bookmarkEnd w:id="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忠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3-82210777</w:t>
            </w:r>
            <w:bookmarkEnd w:id="4"/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南湖区七星镇永联路面公司西侧、规划东创路北侧</w:t>
            </w:r>
            <w:bookmarkEnd w:id="11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南湖区七星镇街道东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bookmarkEnd w:id="16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砂浆（干混）绿色高性能混凝粘土，特种混凝粘土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砂浆（干混）绿色高性能混凝粘土，特种混凝粘土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砂浆（干混）绿色高性能混凝粘土，特种混凝粘土的生产所涉及场所的相关职业健康安全管理活动</w:t>
            </w:r>
            <w:bookmarkEnd w:id="17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54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54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543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8T07:13:0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