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lang w:val="en-US" w:eastAsia="zh-CN"/>
        </w:rPr>
        <w:t>杨珍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71-2020-Q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3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新福佰科技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2-18T07:41:07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