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新福佰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7653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9906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55245</wp:posOffset>
                  </wp:positionV>
                  <wp:extent cx="239776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46755</wp:posOffset>
                  </wp:positionH>
                  <wp:positionV relativeFrom="paragraph">
                    <wp:posOffset>38735</wp:posOffset>
                  </wp:positionV>
                  <wp:extent cx="239776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2-21T08:09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