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福佰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20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新福佰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71-2020-Q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2-20T06:57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